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T S R  T O O L K I 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1.5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Copyright (C) 1993, Geoff Friesen B.Sc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All rights reserv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Introduc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(Terminate but Stay Resident) programs are useful tools but the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e not easy to write.  Over the past few years, I have explored TS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velopment and perfected a toolkit which takes much of the pain ou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creating TSRs.  This toolkit is called TSR TOOLKIT.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TOOLKIT is more than a collection of files.  It is a methodolog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successfully building TSRs.  If you follow the rules, you shoul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perience very little troubl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addition to TSR TOOLKIT, you will need a copy of Borland C++ v3.1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earlier.  Specifically, you must have a copy of BCC.EXE, TASM.EX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TLINK.EXE.  BCC is the Borland command line compiler, TASM 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Turbo Assembler, and TLINK is the Turbo Linker.  If your versio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TLINK does not support a /t switch to create a .COM file then you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ill also need a copy of EXE2BIN.  TSRs created with TSR TOOLKIT ca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 used with DOS version 3.30 and higher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document provides general information concerning the toolkit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should consult TSR.DOC in TSR.ZIP, TSREX.DOC in TSREX.ZIP, an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LIB.DOC in TSRLIB.ZIP for more information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sion 1.5 features includ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) support for extended memory acces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) mouse support (see CC.C in TSREX.ZIP for more information)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) sound and timer support (see TSR.DOC in TSR.ZIP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) improved documentation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) more reliable kernel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** IMPORTAN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created with TSR TOOLKIT must be uninstalled before you attemp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 run Microsoft Windows 3.1.  Windows will not crash but it will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t load due to a conflict via the XMS kernel within TSR TOOLKIT.  I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ave not yet been able to resolve this conflict.  Also, TSR TOOLKI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s have not been tested with DOSSHELL, Desqview, or other task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witchers and multitaskers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hen a DPMI-aware program such as BC.EXE (the Borland integrate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vironment compiler) is running, TSRs cannot access extended memor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a the XMS API (application program interface).  XMS functions wil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 an error code.  I have not discovered how to solve this prob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em.  Any ideas?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Installa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TOOLKIT contains a collection of 100 files that have been organ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zed into several archives as follow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TOO.ZIP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SRTOO15.DOC  - overall documenta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SR.ZIP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.DOC     - TSR structure and utilities documentation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.BAT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.C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.EXE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ILTER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ILTER.EX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EXTRA.AS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SREX.ZIP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EX.DOC   - examples documenta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ASCII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ASCII.CO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C.C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C.COM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P.C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P.COM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F.C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F.COM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TALLY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TALLY.CO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HOTKEY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HOTKEY.CO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NT2148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NT2148.COM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XMS.C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XMS.CO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SRLIB.ZIP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LIB.DOC  - library documenta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SRLIB.H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ATOI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ATOL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ATTRIB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HDIR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HMOD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LOSE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REAT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ILELENG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IND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FORMAT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CURDI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DATE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DISK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STR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TIME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ETVECT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ALNUM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ALPHA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DIGIT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LEAP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LOWE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SPACE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UPPE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SXDIGIT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ITOA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KFETCH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KISKEY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LSEEK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LTOA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MEMSWAP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MKDIR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OPEN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READ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RENAME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RMDIR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ETDATE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ETDISK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ETTIME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ETVECT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PRINTF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CMP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CPY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ICMP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LEN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LWR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NCMP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NCPY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NICMP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REV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TRUPR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ELL.C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OLOWE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TOUPPE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UCURSO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UNLINK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AA.C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BORDER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CPRINTF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CPUTS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GETATTR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GETMODE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GETSHAP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GOTOXY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PAINT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PUTCH.C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SCREEN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SCROLL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SETATTR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SETSHAP.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SHADOW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WHEREX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VWHEREY.C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WRITE.C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stallation is fairly straightforward.  You need about 600,000 fre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ytes of hard disk space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. Make a directory below the root directory and call it TSR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. Copy TSRTOO.ZIP to this directory and unzip with PKUNZIP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. Make three directories below TSR called TSR, TSREX, and TSRLIB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. Copy TSR.ZIP to TSR, TSREX.ZIP to TSREX, and TSRLIB.ZIP to TSRLIB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. Unzip these archive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6. Set the environment variable TI to the path \TSR\TSRLIB so tha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.BAT can tell BCC.EXE where to find TSRLIB #include files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7. Place \TSR\TSR onto your PATH variable so that utility program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an be accessed from any director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8. Create a directory for building your own projects (below TSR) a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opy EXTRA.ASM to this directory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9. Erase the .ZIP file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completes installation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Sharewar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TOOLKIT is the result of alot of work.  This toolkit is being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tributed as shareware.  The shareware approach to distribution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ives you an opportunity to "try before you buy".  If you like thi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duct and intend to use it then you are requested to register you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.  Registration is a simple process and does have an advantage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asically, you would send a check or money order in the amount o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wenty dollars to myself at the address shown below.  In return, I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mise to personally send you a copy of version 1.6 when it becom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vailable.  TSR TOOLKIT will be available from many fine sharewar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tributors but you may not be aware of future versions as soon a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y become available.  Registration guarantees that you will no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iss the next version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 am very proud of this product and intend to support it as long a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t serves a purpose.  I have plans for the next version which I wil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riefly discuss.  I also invite you to contribute ideas to improv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product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 would like to focus the next version on computer graphics, soun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laster music, and computer games.  I also want to make this produc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ven more reliable while maintaining compatibility with all previou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sions.  If you discover problems with this toolkit and have fou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olutions then I would appreciate your sharing this information wit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 so that I can add this to the next version.  Everyone benefits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SR TOOLKIT is under copyright.  If you distribute this product the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clude all files in an unmodified state.  Keep the original archiv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ructure intact.  As a registered user, you are granted the righ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 modify TSR TOOLKIT according to your needs and sell your own TSR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ithout royaltie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y address is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off Friesen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x 94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auphin, MB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ada R7N 2T9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y Compuserve id is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71203,332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hen registering, please specify the size of disk you want sent con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aining version 1.6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Thankyou for your suppor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